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ge">
                  <wp:posOffset>1410335</wp:posOffset>
                </wp:positionV>
                <wp:extent cx="183261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86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Region Osnabrück</w:t>
                            </w:r>
                          </w:p>
                          <w:p>
                            <w:pPr>
                              <w:pStyle w:val="Beschriftung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Stellv. Vorsitzende Jug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3.2pt;mso-wrap-distance-left:7.1pt;mso-wrap-distance-right:7.1pt;mso-wrap-distance-top:0pt;mso-wrap-distance-bottom:0pt;margin-top:111.05pt;mso-position-vertical-relative:page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167386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Lucida Sans" w:hAnsi="Lucida Sans" w:cs="Lucida Sans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Region Osnabrück</w:t>
                      </w:r>
                    </w:p>
                    <w:p>
                      <w:pPr>
                        <w:pStyle w:val="Beschriftung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Stellv. Vorsitzende Jug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56885</wp:posOffset>
                </wp:positionH>
                <wp:positionV relativeFrom="paragraph">
                  <wp:posOffset>-461645</wp:posOffset>
                </wp:positionV>
                <wp:extent cx="1832610" cy="1310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aren Neud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obil: 0157 / 73982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E-Mail: Maren31789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oorlandstrass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49134 Wallenho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4" w:leader="none"/>
                              </w:tabs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3.2pt;mso-wrap-distance-left:7.1pt;mso-wrap-distance-right:7.1pt;mso-wrap-distance-top:0pt;mso-wrap-distance-bottom:0pt;margin-top:-36.35pt;mso-position-vertical-relative:text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aren Neude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obil: 0157 / 73982868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E-Mail: Maren31789@aol.com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4"/>
                        </w:rPr>
                      </w:pPr>
                      <w:r>
                        <w:rPr>
                          <w:rFonts w:cs="Lucida Sans" w:ascii="Lucida Sans" w:hAnsi="Lucida San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oorlandstrasse 8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49134 Wallenhors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4" w:leader="none"/>
                        </w:tabs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1231900</wp:posOffset>
                </wp:positionV>
                <wp:extent cx="4802505" cy="982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Tennis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Niedersachsen-Brem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Region Osnabrü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pacing w:val="-12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Region Osnabrü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7.4pt;mso-wrap-distance-left:9.05pt;mso-wrap-distance-right:9.05pt;mso-wrap-distance-top:0pt;mso-wrap-distance-bottom:0pt;margin-top:-9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Tennisverban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Niedersachsen-Bremen e.V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Region Osnabrü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40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pacing w:val="-12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Region Osnabr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264160</wp:posOffset>
                </wp:positionV>
                <wp:extent cx="393192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4pt;mso-wrap-distance-left:9.05pt;mso-wrap-distance-right:9.05pt;mso-wrap-distance-top:0pt;mso-wrap-distance-bottom:0pt;margin-top:-20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2"/>
                        </w:rPr>
                      </w:pPr>
                      <w:r>
                        <w:rPr>
                          <w:rFonts w:cs="Lucida Sans" w:ascii="Lucida Sans" w:hAnsi="Lucida San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n die Tennisvereine der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NB Region Osnabrü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6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sschreibu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Jüngstenregionsmeisterschaften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mer 2025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8"/>
          <w:szCs w:val="28"/>
        </w:rPr>
        <w:t>TNB Region Osnabrück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m 20. Juni bis zum 22. Juni 2025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stragungs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21590</wp:posOffset>
                </wp:positionV>
                <wp:extent cx="914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1.7pt" to="-45.3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 xml:space="preserve">TC Bad Ess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Gräfin-Else-We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49152 Bad Es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</w:rPr>
        <w:t>Veranstalter:</w:t>
        <w:tab/>
        <w:tab/>
        <w:t>TNB Region Osnabrü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kurrenzen:</w:t>
        <w:tab/>
        <w:tab/>
        <w:t>U8 Junioren / innen</w:t>
        <w:tab/>
        <w:t>(Jg. 2017 u. jünger) (voraussichtlich 20.06.2025)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9 Junioren / innen</w:t>
        <w:tab/>
        <w:t>(Jg. 2016 u. jünger) (voraussichtlich 21./22.06.2025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U10 Junioren / innen</w:t>
        <w:tab/>
        <w:t>(Jg. 2015 u. jünger) (voraussichtlich 21./22.06.2025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ilnahmeberechtigt:</w:t>
        <w:tab/>
        <w:t>Teilnahmeberechtigt sind alle Kinder und Jugendlichen der entsprechenden</w:t>
      </w:r>
    </w:p>
    <w:p>
      <w:pPr>
        <w:pStyle w:val="Normal"/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tersklassen der TNB Region Osnabrück angeschlossenen Vereine. Zudem dürfen die Teilnehmer nicht außerhalb der Region Osnabrück Punktspiele bestreit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ldeschluss:</w:t>
        <w:tab/>
        <w:tab/>
        <w:t xml:space="preserve">16.06.2025 um 23:59 Uh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slosung: </w:t>
        <w:tab/>
        <w:tab/>
        <w:t>17.06.2025 um 19:00 Uh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e Vereine bzw. Spieler haben sich über </w:t>
      </w:r>
      <w:hyperlink r:id="rId4">
        <w:r>
          <w:rPr>
            <w:rStyle w:val="InternetLink"/>
            <w:rFonts w:cs="Verdana" w:ascii="Verdana" w:hAnsi="Verdana"/>
            <w:sz w:val="18"/>
          </w:rPr>
          <w:t>www.mybigpoint.tennis.de</w:t>
        </w:r>
      </w:hyperlink>
      <w:r>
        <w:rPr>
          <w:rFonts w:cs="Verdana" w:ascii="Verdana" w:hAnsi="Verdana"/>
          <w:sz w:val="18"/>
        </w:rPr>
        <w:t xml:space="preserve"> über die Spielzeiten zu informieren.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 xml:space="preserve">Ballmarken: </w:t>
        <w:tab/>
        <w:tab/>
        <w:t xml:space="preserve">TNB Tour 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meldungen: </w:t>
        <w:tab/>
        <w:tab/>
        <w:t>über den Verein per E-Mail an:</w:t>
      </w:r>
    </w:p>
    <w:p>
      <w:pPr>
        <w:pStyle w:val="Normal"/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en Neude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>Moorlandstraße 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49134 Wallenhor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E-Mail: </w:t>
      </w:r>
      <w:hyperlink r:id="rId5">
        <w:r>
          <w:rPr>
            <w:rStyle w:val="InternetLink"/>
            <w:rFonts w:cs="Verdana" w:ascii="Verdana" w:hAnsi="Verdana"/>
            <w:sz w:val="18"/>
          </w:rPr>
          <w:t>Maren31789@aol.com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oder persönlich über </w:t>
      </w:r>
      <w:hyperlink r:id="rId6">
        <w:r>
          <w:rPr>
            <w:rStyle w:val="InternetLink"/>
            <w:rFonts w:cs="Verdana" w:ascii="Verdana" w:hAnsi="Verdana"/>
            <w:sz w:val="18"/>
          </w:rPr>
          <w:t>www.mybigpoint.tennis.de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erschiedsrichter:</w:t>
        <w:tab/>
        <w:t>Lars Peters/Janina Beerman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leitung:</w:t>
        <w:tab/>
        <w:tab/>
        <w:t>Lars Pete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Janina Beerman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Carina Menneman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Oliver Pot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ausschuss:</w:t>
        <w:tab/>
        <w:t>Lars Pete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Janina Beerman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Maren Neudeck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e Wel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arzt:</w:t>
        <w:tab/>
        <w:tab/>
        <w:t>diensthabende Ärzte in Osnabrück und Umgeb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Nenngeld:</w:t>
        <w:tab/>
        <w:tab/>
        <w:t xml:space="preserve">20,00€ je Teilnehmer/in werden von der Region Osnabrück nach dem Turnier </w:t>
        <w:tab/>
        <w:tab/>
        <w:tab/>
        <w:t>vom meldenden Verein eingezo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124" w:hanging="212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bedingungen:</w:t>
        <w:tab/>
        <w:t>1. Es wird nach den Tennisregeln der ITF und der Turnierordnung des DTB</w:t>
      </w:r>
    </w:p>
    <w:p>
      <w:pPr>
        <w:pStyle w:val="Normal"/>
        <w:ind w:left="2124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gespielt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18"/>
        </w:rPr>
        <w:t xml:space="preserve">2. Die max. Feldgröße beträgt 16 Spieler/inn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3. Bei geringer Teilnahme können Altersklassen ausfalle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4. Es wird im KO-System oder in Gruppen gespielt, wobei der Gewinn von 2</w:t>
      </w:r>
    </w:p>
    <w:p>
      <w:pPr>
        <w:pStyle w:val="Normal"/>
        <w:ind w:left="23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ätzen bis 6 entscheidend ist, ein dritter Platz wird nicht ausgespielt. Die Sätze starten bei einem Spielstand von 2:2. In der U8 kann eine abweichende Zählweise angewandt werd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5. Beim Stand von 6:6 wird ein Tie-Break gespiel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6. Der dritte Satz wird im Match Tie-Break bis 10 gespielt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18"/>
        </w:rPr>
        <w:t>7. Der Turnierausschuss behält sich vor bei ausreichenden Platzkapazitäten i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einzelnen Konkurrenzen eine Nebenrunde anzubieten. </w:t>
      </w:r>
    </w:p>
    <w:p>
      <w:pPr>
        <w:pStyle w:val="Normal"/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Jeder Teilnehmer hat auf Anforderung das Amt des Schiedsrichters z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    Übernehm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Der Turnierausschuss behält sich das Recht vor, die Bedingungen zu änder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 Nennungen ohne Angabe von Gründen zurückzuweisen.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onstiges:</w:t>
        <w:tab/>
        <w:tab/>
        <w:t>Mit der Anmeldung zu den Regionsmeisterschaften ist jede/r Teilnehmer/-i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mit einverstanden, dass die Medien über das Ergebnis informiert werden.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Informationen können auch im Internet veröffentlicht werden. Dabei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18"/>
        </w:rPr>
        <w:t>können personenbezogene Daten von Teilnehmern wie Name, Vorname,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ersklasse und Platzierung genannt werden. Die Veröffentlichung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eignisbezogener Fotos und Bilder ist eingeschlossen.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el Erfolg für alle Teilnehmerinnen und Teilnehmer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en Neudeck</w:t>
      </w:r>
    </w:p>
    <w:p>
      <w:pPr>
        <w:pStyle w:val="Beschriftung"/>
        <w:ind w:left="1418" w:firstLine="709"/>
        <w:rPr>
          <w:b w:val="false"/>
          <w:b w:val="false"/>
          <w:sz w:val="18"/>
        </w:rPr>
      </w:pPr>
      <w:r>
        <w:rPr>
          <w:b w:val="false"/>
          <w:sz w:val="18"/>
        </w:rPr>
        <w:t>Stellv. Vorsitzende Jugend</w:t>
      </w:r>
    </w:p>
    <w:p>
      <w:pPr>
        <w:pStyle w:val="Normal"/>
        <w:ind w:left="1418"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1418" w:gutter="0" w:header="720" w:top="29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Tennisverband</w:t>
    </w:r>
  </w:p>
  <w:p>
    <w:pPr>
      <w:pStyle w:val="Normal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Niedersachsen-Bremen e.V.</w:t>
    </w:r>
  </w:p>
  <w:p>
    <w:pPr>
      <w:pStyle w:val="Header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Region Osnabrü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709"/>
        <w:tab w:val="left" w:pos="1701" w:leader="none"/>
        <w:tab w:val="left" w:pos="3261" w:leader="none"/>
      </w:tabs>
      <w:spacing w:lineRule="exact" w:line="30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pacing w:val="-1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Verdana" w:hAnsi="Verdana" w:cs="Verdana"/>
      <w:b/>
      <w:sz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8505" w:leader="none"/>
      </w:tabs>
      <w:ind w:right="-964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bigpoint.tennis.de/" TargetMode="External"/><Relationship Id="rId5" Type="http://schemas.openxmlformats.org/officeDocument/2006/relationships/hyperlink" Target="mailto:Maren31789@aol.com" TargetMode="External"/><Relationship Id="rId6" Type="http://schemas.openxmlformats.org/officeDocument/2006/relationships/hyperlink" Target="http://www.mybigpoint.tennis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V_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4:00Z</dcterms:created>
  <dc:creator>Lars Gruner</dc:creator>
  <dc:description/>
  <cp:keywords/>
  <dc:language>en-US</dc:language>
  <cp:lastModifiedBy>Neudeck, Maren</cp:lastModifiedBy>
  <cp:lastPrinted>2000-11-13T17:30:00Z</cp:lastPrinted>
  <dcterms:modified xsi:type="dcterms:W3CDTF">2025-04-22T11:44:00Z</dcterms:modified>
  <cp:revision>2</cp:revision>
  <dc:subject/>
  <dc:title>Geschäftsstelle</dc:title>
</cp:coreProperties>
</file>