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-2594610</wp:posOffset>
                </wp:positionV>
                <wp:extent cx="6434455" cy="2085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8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3410" cy="1703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341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enabsatz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6855" cy="45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855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64.2pt;mso-wrap-distance-left:9.05pt;mso-wrap-distance-right:9.05pt;mso-wrap-distance-top:0pt;mso-wrap-distance-bottom:0pt;margin-top:-204.3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3410" cy="1703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341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enabsatz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6855" cy="450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6855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-318135</wp:posOffset>
                </wp:positionV>
                <wp:extent cx="3931920" cy="803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 alle Sport-, Jugend- und Jüngstenwa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r Region 3 „Oldenburger-Münsterland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ugehörigen Tennisvereine und Tennisspa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wie den Damen und Herren des Regionsvorstan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3.3pt;mso-wrap-distance-left:9.05pt;mso-wrap-distance-right:9.05pt;mso-wrap-distance-top:0pt;mso-wrap-distance-bottom:0pt;margin-top:-25.0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 alle Sport-, Jugend- und Jüngstenwa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r Region 3 „Oldenburger-Münsterland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ugehörigen Tennisvereine und Tennisspar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wie den Damen und Herren des Regionsvorst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ge">
                  <wp:posOffset>2919095</wp:posOffset>
                </wp:positionV>
                <wp:extent cx="1437640" cy="1407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Region Oldenburger-Münsterland</w:t>
                            </w:r>
                          </w:p>
                          <w:p>
                            <w:pPr>
                              <w:pStyle w:val="Beschriftung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üngstenw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10.8pt;mso-wrap-distance-left:7.1pt;mso-wrap-distance-right:7.1pt;mso-wrap-distance-top:0pt;mso-wrap-distance-bottom:0pt;margin-top:229.85pt;mso-position-vertical-relative:page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Region Oldenburger-Münsterland</w:t>
                      </w:r>
                    </w:p>
                    <w:p>
                      <w:pPr>
                        <w:pStyle w:val="Beschriftung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üngstenw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37530</wp:posOffset>
                </wp:positionH>
                <wp:positionV relativeFrom="paragraph">
                  <wp:posOffset>38735</wp:posOffset>
                </wp:positionV>
                <wp:extent cx="1437640" cy="1407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Ruth von der A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US"/>
                              </w:rPr>
                              <w:t>Tel.: 017034312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US"/>
                              </w:rPr>
                              <w:t>Mail: Markus.vonderAssen@gmx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Hüttenland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49439 Stei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10.8pt;mso-wrap-distance-left:7.1pt;mso-wrap-distance-right:7.1pt;mso-wrap-distance-top:0pt;mso-wrap-distance-bottom:0pt;margin-top:3.05pt;mso-position-vertical-relative:text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Ruth von der Ass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US"/>
                        </w:rPr>
                        <w:t>Tel.: 0170343129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US"/>
                        </w:rPr>
                        <w:t>Mail: Markus.vonderAssen@gmx.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Hüttenland 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49439 Steinf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"/>
                        </w:rPr>
                      </w:pPr>
                      <w:r>
                        <w:rPr>
                          <w:rFonts w:cs="Verdana" w:ascii="Verdana" w:hAnsi="Verdana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 Regionsjüngstenmeisterschaften – Sand/ Sommer 2025 Altersklassen</w:t>
      </w:r>
    </w:p>
    <w:p>
      <w:pPr>
        <w:pStyle w:val="Normal"/>
        <w:ind w:left="720" w:firstLine="69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7, U8 Kleinfeld, U9 Midcourt, U10 Großfel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stragungsort:</w:t>
        <w:tab/>
        <w:t>Tennisanlage Steinfeld – Braomweg 3 am 23.08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Tennisanlage Dinklage – Am Freibad 10 am 24.08.2025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niertelefon: 01703431294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  <w:tab/>
        <w:tab/>
        <w:t xml:space="preserve">Samstag und Sonntag, den 23.-24. August, bei hohen Meldezahl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ch noch Freitag, den 22. Augu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nierausschuss:     Ruth von der Assen, Melisa Fakic, Hans-Georg Pe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rschiedsrichter:  Ruth von der Ass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onkurrenzen: </w:t>
        <w:tab/>
        <w:t>Junioren und Juniorinnen U10 (Jahrgang 2015)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nioren u. Juniorinnen U9  (Jahrgang 2016)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en u. Juniorinnen U8  (Jahrgang 2017)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en und Juniorinnen U7 (Jahrgang 2018 und jüng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rStyle w:val="InternetLink"/>
          <w:b/>
          <w:b/>
          <w:sz w:val="24"/>
          <w:szCs w:val="24"/>
        </w:rPr>
      </w:pPr>
      <w:r>
        <w:rPr>
          <w:b/>
          <w:sz w:val="24"/>
          <w:szCs w:val="24"/>
        </w:rPr>
        <w:t>Meldungen:</w:t>
        <w:tab/>
        <w:t xml:space="preserve">Ausschließlich durch die Vereine per E-Mail an </w:t>
      </w:r>
      <w:hyperlink r:id="rId6">
        <w:r>
          <w:rPr>
            <w:rStyle w:val="InternetLink"/>
            <w:b/>
            <w:sz w:val="24"/>
            <w:szCs w:val="24"/>
          </w:rPr>
          <w:t>Markus.vonderAssen@gmx.de</w:t>
        </w:r>
      </w:hyperlink>
      <w:r>
        <w:rPr>
          <w:rStyle w:val="InternetLink"/>
          <w:b/>
          <w:sz w:val="24"/>
          <w:szCs w:val="24"/>
        </w:rPr>
        <w:t xml:space="preserve">.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e Region stellt das Nenngeld den Vereinen in Rechnung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ch Reihenfolge der Spielstärke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er Turnierausschuss behält sich vor die in der Region trainierenden Kinder ihrer Spielstärke entsprechend in die einzelnen Konkurrenzen einzustufen, sodass jahrgangsjüngere Spieler/-innen auch in der nächst höheren Konkurrenz eingesetzt werden können</w:t>
      </w:r>
    </w:p>
    <w:p>
      <w:pPr>
        <w:pStyle w:val="Normal"/>
        <w:ind w:left="14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5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48"/>
        <w:gridCol w:w="1384"/>
        <w:gridCol w:w="1872"/>
        <w:gridCol w:w="153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ren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/Vorn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chlech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nummer und E-mai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burtsjah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deschluss:</w:t>
        <w:tab/>
        <w:t>16.08.2025, 21.00 Uh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dus:</w:t>
        <w:tab/>
        <w:tab/>
        <w:t>Vorrunde mit Gruppenspielen und Motor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Endrunde im K.O.-Sy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degeld:</w:t>
        <w:tab/>
        <w:tab/>
        <w:t>15 Euro wird durch den Regionsverband von den Vereinen abgebuch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Ballmarke: </w:t>
        <w:tab/>
        <w:tab/>
        <w:t xml:space="preserve">Wilson Starter Easy Balls: Stage 3, Stage 2 und Stage 1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nierbeginn: </w:t>
        <w:tab/>
        <w:t>Es werden alle gemeldeten Kinder angenommen. Der Spielbeginn  richtet sich  nach folgenden vorläufigen Sign-In – Zeiten: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36"/>
          <w:szCs w:val="36"/>
        </w:rPr>
        <w:t>Steinfeld: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stag, 23.08.2025  9</w:t>
      </w:r>
      <w:r>
        <w:rPr>
          <w:b/>
          <w:sz w:val="24"/>
          <w:szCs w:val="24"/>
          <w:highlight w:val="yellow"/>
        </w:rPr>
        <w:t>:00</w:t>
      </w:r>
      <w:r>
        <w:rPr>
          <w:b/>
          <w:sz w:val="24"/>
          <w:szCs w:val="24"/>
        </w:rPr>
        <w:t xml:space="preserve">  Junioren U10 und  Juniorinnen U9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stag, 23.08.2025 13.30 Uhr Juniorinnen U10 und Junioren U9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b/>
          <w:sz w:val="36"/>
          <w:szCs w:val="36"/>
        </w:rPr>
        <w:t>Dinkl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Sonntag, den 24.08.2025 ,  </w:t>
      </w:r>
      <w:r>
        <w:rPr>
          <w:b/>
          <w:sz w:val="24"/>
          <w:szCs w:val="24"/>
          <w:highlight w:val="yellow"/>
        </w:rPr>
        <w:t>9:00</w:t>
      </w:r>
      <w:r>
        <w:rPr>
          <w:b/>
          <w:sz w:val="24"/>
          <w:szCs w:val="24"/>
        </w:rPr>
        <w:t xml:space="preserve"> Uhr Junioren und Juniorinnen U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Sonntag, den 24.08.2025 , 13 Uhr Junioren U8 und Juniorinnen U8</w:t>
      </w:r>
    </w:p>
    <w:p>
      <w:pPr>
        <w:pStyle w:val="Normal"/>
        <w:ind w:left="1416" w:firstLine="708"/>
        <w:rPr/>
      </w:pPr>
      <w:r>
        <w:rPr>
          <w:b/>
          <w:sz w:val="24"/>
          <w:szCs w:val="24"/>
          <w:highlight w:val="yellow"/>
        </w:rPr>
        <w:t>Die Halbfinals und Finals werden am Sonntag, den 24.08.2025 in</w:t>
      </w:r>
    </w:p>
    <w:p>
      <w:pPr>
        <w:pStyle w:val="Normal"/>
        <w:ind w:left="1416"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Dinklage ausgespielt.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achpreise: </w:t>
        <w:tab/>
        <w:tab/>
        <w:t xml:space="preserve">gesponsert durch verschiedene Firm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4"/>
          <w:szCs w:val="24"/>
        </w:rPr>
        <w:t>Veröffentlichun</w:t>
      </w:r>
      <w:r>
        <w:rPr>
          <w:b/>
        </w:rPr>
        <w:t>g</w:t>
      </w:r>
      <w:r>
        <w:rPr>
          <w:color w:val="000080"/>
        </w:rPr>
        <w:t>:</w:t>
        <w:tab/>
      </w:r>
      <w:r>
        <w:rPr>
          <w:b/>
          <w:sz w:val="22"/>
          <w:szCs w:val="22"/>
        </w:rPr>
        <w:t>Mit der Anmeldung zur Meisterschaft ist jede/r Teilnehmer/in damit einverstanden, dass die Medien über das Ereignis informiert werden. Die Informationen können auch im Internet veröffentlicht werden. Dabei können personenbezogene Daten von Teilnehmern – wie Name, Vorname, Altersklasse und Platzierung – genannt werden. Die Veröffentlichung ereignisbezogener Fotos und Bilder ist darin eingeschlossen</w:t>
      </w:r>
      <w:r>
        <w:rPr>
          <w:sz w:val="22"/>
          <w:szCs w:val="22"/>
        </w:rPr>
        <w:t>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e:</w:t>
        <w:tab/>
        <w:t>Örtliche Presse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ische Übungen:</w:t>
        <w:tab/>
        <w:t>Sprung:  Dreisprung aus Schrittstellung ohne Anlauf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/>
      </w:pPr>
      <w:r>
        <w:rPr>
          <w:b/>
          <w:sz w:val="24"/>
          <w:szCs w:val="24"/>
        </w:rPr>
        <w:tab/>
        <w:tab/>
        <w:tab/>
        <w:tab/>
        <w:t>Wurf:     Stoßen mit einem 500 g Medizinball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Sprint:    Balltranssport (3 Eimer mit Ball von Grundlinie zum 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Netz)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ind w:left="708" w:hanging="0"/>
        <w:rPr/>
      </w:pPr>
      <w:r>
        <w:rPr>
          <w:b/>
          <w:sz w:val="24"/>
          <w:szCs w:val="24"/>
        </w:rPr>
        <w:tab/>
        <w:tab/>
        <w:tab/>
        <w:t xml:space="preserve">Geschicklichkeit: Koordinationsslalom mit einem Basketball 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um drei Hütchen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enschutz: </w:t>
      </w:r>
    </w:p>
    <w:p>
      <w:pPr>
        <w:pStyle w:val="Default"/>
        <w:rPr/>
      </w:pPr>
      <w:r>
        <w:rPr>
          <w:sz w:val="22"/>
          <w:szCs w:val="22"/>
        </w:rPr>
        <w:t xml:space="preserve">Datenschutz: Der Datenschutz ist dem Veranstalter ein wichtiges Anliegen. Deshalb ist d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rundlage die Satzung und Datenschutzleitlinie des TNB, beides kann unter www.tnb-tennis.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gesehen werden. Für die Organisation und Durchführung ist es unerlässlich, dass die </w:t>
      </w:r>
    </w:p>
    <w:p>
      <w:pPr>
        <w:pStyle w:val="Default"/>
        <w:rPr/>
      </w:pPr>
      <w:r>
        <w:rPr>
          <w:sz w:val="22"/>
          <w:szCs w:val="22"/>
        </w:rPr>
        <w:t xml:space="preserve">Personendaten der Teilnehmenden gespeichert, verarbeitet und von den Verantwortlich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gesehen werden. Mit Anmeldung ist der/die Teilnehmende damit einverstanden, dass d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rsonenbezogenen Daten wie insbesondere Name, Vorname, Verein, Altersklasse, Geburtsjahr, </w:t>
      </w:r>
    </w:p>
    <w:p>
      <w:pPr>
        <w:pStyle w:val="Default"/>
        <w:rPr/>
      </w:pPr>
      <w:r>
        <w:rPr>
          <w:sz w:val="22"/>
          <w:szCs w:val="22"/>
        </w:rPr>
        <w:t xml:space="preserve">Mailadresse, Anschrift, Telefonnummer und Platzierung gespeichert und verarbeitet werd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benso erklärt der Teilnehmer bzw. die Teilnehmerin mit Anmeldung das Einverständnis, dass die </w:t>
      </w:r>
    </w:p>
    <w:p>
      <w:pPr>
        <w:pStyle w:val="Default"/>
        <w:rPr/>
      </w:pPr>
      <w:r>
        <w:rPr>
          <w:sz w:val="22"/>
          <w:szCs w:val="22"/>
        </w:rPr>
        <w:t xml:space="preserve">Daten auch nach Beendigung der Veranstaltung sowie nach Ablauf der sich daran anschließenden </w:t>
      </w:r>
    </w:p>
    <w:p>
      <w:pPr>
        <w:pStyle w:val="Default"/>
        <w:rPr/>
      </w:pPr>
      <w:r>
        <w:rPr>
          <w:sz w:val="22"/>
          <w:szCs w:val="22"/>
        </w:rPr>
        <w:t xml:space="preserve">gesetzlichen Aufbewahrungsfristen zu Zwecken der sportlichen Betreuung gespeichert und vo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NB abgerufen und verarbeitet werden. Bei Minderjährigen erklären die Erziehungsberechtigten </w:t>
      </w:r>
    </w:p>
    <w:p>
      <w:pPr>
        <w:pStyle w:val="Default"/>
        <w:rPr/>
      </w:pPr>
      <w:r>
        <w:rPr>
          <w:sz w:val="22"/>
          <w:szCs w:val="22"/>
        </w:rPr>
        <w:t xml:space="preserve">durch die Anmeldung ihres Kindes, dass die Zustimmung dafür gegeben wird. Schließlich erklär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r Teilnehmer/ die Teilnehmerin, dass er/sie über die mit der Einwilligung verbunde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erarbeitung der personenbezogenen Daten ausreichend informiert und über die ihm/ihr </w:t>
      </w:r>
    </w:p>
    <w:p>
      <w:pPr>
        <w:pStyle w:val="Default"/>
        <w:rPr/>
      </w:pPr>
      <w:r>
        <w:rPr>
          <w:sz w:val="22"/>
          <w:szCs w:val="22"/>
        </w:rPr>
        <w:t xml:space="preserve">zustehenden Rechte ausreichend in Kenntnis gesetzt wurde. Die Datenverarbeitende Stelle ist d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NB e.V., Ansprechpartner ist der Geschäftsführer, Am Triftweg 3, 31162 Bad Salzdetfurth, Tel.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5063-9087-0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nformationsrechte: Mit der Anmeldung zu dieser Veranstaltung ist der/die Teilnehmer/-in dami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verstanden, dass die Medien (online und offline) über das Ereignis informiert werden. D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formationen können auch im Internet veröffentlicht werden. Dabei können personenbezogene </w:t>
      </w:r>
    </w:p>
    <w:p>
      <w:pPr>
        <w:pStyle w:val="Default"/>
        <w:rPr/>
      </w:pPr>
      <w:r>
        <w:rPr>
          <w:sz w:val="22"/>
          <w:szCs w:val="22"/>
        </w:rPr>
        <w:t xml:space="preserve">Daten wie Name, Vorname, Verein, Altersklasse, Geburtsjahr und Platzierung genannt werden. Bei </w:t>
      </w:r>
    </w:p>
    <w:p>
      <w:pPr>
        <w:pStyle w:val="Default"/>
        <w:rPr/>
      </w:pPr>
      <w:r>
        <w:rPr>
          <w:sz w:val="22"/>
          <w:szCs w:val="22"/>
        </w:rPr>
        <w:t xml:space="preserve">Minderjährigen erklären die Erziehungsberechtigten durch die Anmeldung ihres Kindes, dass d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ustimmung dafür gegeben wir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ildrechte: Mit der Anmeldung zu dieser Veranstaltung ist der/die Teilnehmer/-in damit </w:t>
      </w:r>
    </w:p>
    <w:p>
      <w:pPr>
        <w:pStyle w:val="Default"/>
        <w:rPr/>
      </w:pPr>
      <w:r>
        <w:rPr>
          <w:sz w:val="22"/>
          <w:szCs w:val="22"/>
        </w:rPr>
        <w:t xml:space="preserve">einverstanden, dass von ihm/ihr ereignisbezogene Fotos und Bilder gemacht werden und für d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erichterstattung online und offline öffentlich verwendet können. Bei Minderjährigen erklären die </w:t>
      </w:r>
    </w:p>
    <w:p>
      <w:pPr>
        <w:pStyle w:val="Default"/>
        <w:rPr/>
      </w:pPr>
      <w:r>
        <w:rPr>
          <w:sz w:val="22"/>
          <w:szCs w:val="22"/>
        </w:rPr>
        <w:t xml:space="preserve">Erziehungsberechtigten durch die Anmeldung ihres Kindes, dass die Zustimmung dafür gegeben </w:t>
      </w:r>
    </w:p>
    <w:p>
      <w:pPr>
        <w:pStyle w:val="Default"/>
        <w:rPr/>
      </w:pPr>
      <w:r>
        <w:rPr>
          <w:sz w:val="22"/>
          <w:szCs w:val="22"/>
        </w:rPr>
        <w:t xml:space="preserve">wird. Es wurde zur Kenntnis genommen, dass eine nachträgliche Löschung der Fotos und Bild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ch Veröffentlichung nicht erfolgt. Ebenso wurde zur Kenntnis genommen, dass </w:t>
      </w:r>
    </w:p>
    <w:p>
      <w:pPr>
        <w:pStyle w:val="Default"/>
        <w:rPr/>
      </w:pPr>
      <w:r>
        <w:rPr>
          <w:sz w:val="22"/>
          <w:szCs w:val="22"/>
        </w:rPr>
        <w:t xml:space="preserve">selbstverständlich dem Wunsch nach Nichtveröffentlichung entsprochen wird, wenn vor Beginn d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eranstaltung eine entsprechende Erklärung abgegeben wurde.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 freundlichen Grüßen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th von der Assen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1134" w:gutter="0" w:header="720" w:top="4536" w:footer="0" w:bottom="13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98490" cy="12858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pacing w:val="-1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TextkrperZchn">
    <w:name w:val="Textkörper Zchn"/>
    <w:qFormat/>
    <w:rPr>
      <w:rFonts w:ascii="Verdana" w:hAnsi="Verdana" w:cs="Verdana"/>
      <w:sz w:val="18"/>
    </w:rPr>
  </w:style>
  <w:style w:type="character" w:styleId="Textkrper3Zchn">
    <w:name w:val="Textkörper 3 Zchn"/>
    <w:qFormat/>
    <w:rPr>
      <w:rFonts w:ascii="Verdana" w:hAnsi="Verdana" w:cs="Verdana"/>
      <w:b/>
      <w:sz w:val="22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Verdana" w:hAnsi="Verdana" w:cs="Verdana"/>
      <w:b/>
      <w:sz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3">
    <w:name w:val="Textkörper 3"/>
    <w:basedOn w:val="Normal"/>
    <w:qFormat/>
    <w:pPr/>
    <w:rPr>
      <w:rFonts w:ascii="Verdana" w:hAnsi="Verdana" w:cs="Verdana"/>
      <w:b/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Markus.vonderAssen@gmx.d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20:00Z</dcterms:created>
  <dc:creator>Michael Bahlmann</dc:creator>
  <dc:description/>
  <cp:keywords/>
  <dc:language>en-US</dc:language>
  <cp:lastModifiedBy>Roland Krapp</cp:lastModifiedBy>
  <cp:lastPrinted>2023-04-04T18:46:00Z</cp:lastPrinted>
  <dcterms:modified xsi:type="dcterms:W3CDTF">2025-08-20T13:20:00Z</dcterms:modified>
  <cp:revision>2</cp:revision>
  <dc:subject/>
  <dc:title>Kreis Cuxhaven</dc:title>
</cp:coreProperties>
</file>